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度全国职业院校“双师型”教师队伍建设典型案例名单（中等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职业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校）</w:t>
      </w:r>
    </w:p>
    <w:tbl>
      <w:tblPr>
        <w:tblW w:w="1576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93"/>
        <w:gridCol w:w="3544"/>
        <w:gridCol w:w="1417"/>
      </w:tblGrid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申报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三型四助力 育训结合自我赋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商业会计学校“双师型”教师队伍建设探索与实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商业会计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维目标、多条路径、多种平台建设“双师型”教师队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浙江信息工程学校“双师型”教师队伍建设典型经验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信息工程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搭“双师”之桥 固师资之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焦乳山市职业中等专业学校“双师型”教师队伍建设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乳山市职业中等专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学之道 重在为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第一商业学校“双师型”教师队伍建设典型案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第一商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师领航 标杆引领 抱团成长 跨界发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中策职业学校“双师型”队伍建设经验总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中策职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施策  跨界培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培养典型案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船舶工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教融合 合作共赢 追求卓越 服务担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商业学校“双师型”教师队伍建设典型案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商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施 “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+X ”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驱动制 打造“双融合型 ”教师队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商业学校“双师型”教师队伍建设经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商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管齐下施良策，产教融合育“双师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汽车工业学校“双师型”教师队伍建设典型案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汽车工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动学习、双师培训、能力提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典型案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太仓中等专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一支“双师型”青年专业教师队伍，提高育人质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轻工工程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鹰成长”双师型师资队伍建设模式探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沙溪理工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中山市沙溪理工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建“九大”成长平台  促进“双师”全面发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劳动经济学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劳动经济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维并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元交替”双师型名师团队建设研究与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艺术与设计学校双师型教师队伍建设典型经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湖州艺术与设计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工作室为引领，园校有机融合，育“双师型”教学创新团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高新技术工程学学校“双师型”教师队伍建设典型案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高新技术工程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互动，人才互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借地缘、商缘、人缘优势，建设“双师型”教师队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长乐职业中专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行合一，多元发展”的“双师型”教师队伍建设案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工商旅游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工商旅游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现代学徒制“双导师”队伍建设为抓手，提高“双师型”教师培养质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市烹饪职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措并举，多元发展，建设高素质“双师型”教师队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信息技术学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信息技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“双证入门、分阶提升”培养机制打造“多类型”双师队伍建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信息工程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学校“双师型”教师队伍建设的实践探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顺职业技术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富顺职业技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双岗提技能  教医融合强素质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南充卫生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措并举，加强双师队伍建设  务实求新，促进教学质量提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交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措并举，多元平台，助推双师全能发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湄洲湾职业技术学校“双师型”教师建设典型案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湄洲湾职业技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队共建”强师资，“六措并举”拓发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市职业中专“双师型”教师队伍建设典型案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宁乡市职业中专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强师资队伍建设  促进学校特色发展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卫生学校（平罗县职业教育中心）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“四互”促“四能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共建“双师型”教师队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工业贸易中等专业学校“双师型”教师队伍建设典型案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州市工业贸易中等专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”队伍建设引领，助力职业教育跨越式发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梁銶琚职业技术学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梁銶琚职业技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典型案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装备制造工程学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装备制造工程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式培养，多元激励，提升“双师”素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中等专业学校“双师型”教师队伍建设经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中等专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“双证”“双能”“双融合”的学前教育专业“双师型”教师队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第二职业中等专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大赛助力学校“双师型”教师队伍的建设发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工贸学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工贸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典型案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咸阳市秦都区职业教育中心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典型案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市轻工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环递进”式培养，打造“双师型”教师队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奈曼旗民族职业中等专业学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奈曼旗民族职业中等专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培外引 专兼结合，促进“双师型”教师队伍建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商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产教融合构建“双师型”教师团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外事服务学校“双师型”教师队伍建设案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外事服务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化校企合作，打造专兼职结合的“双师型”教师队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第二中等专业学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第二中等专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措并举，打造“双师型”教师队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瓯海职业中专集团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务引领 雏鹰起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商贸职业学校“双师型”教师队伍建设案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商贸职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队伍培养典型案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平遥现代工程技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队伍建设经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泉市文化艺术学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阳泉市文化艺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技兼修  理实并重  评建结合  学用互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二职“双师型”师资队伍建设案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第二职业中学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合作搭平台  双师队伍谱新篇—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“双师型”教师培养模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泉州华侨职业中专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共管共培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”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模式实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理工职业技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典型经验――北京市昌平职业学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昌平职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案例――宁夏工业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工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学校“双师型”教师培养的实践研究——青岛市城阳区职业教育中心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市城阳区职业教育中心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专业“双师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队伍标准化提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度市职业中等专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团队 一种精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岑溪中专“双师型”教师队伍建设之路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岑溪中专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全机制，提升双能，“双师型”教师队伍建设出成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苍溪县职业高级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苍溪县职业高级中学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典型案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水利水电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水利水电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的探索和举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南充中等专业学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南充中等专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化产教融合、德技并修，加大培训力度的“双师型”教师队伍建设创新模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重工业职业技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联一体：打造“双师型”教师成长新高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典型案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长沙县职业中专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师引领育人才 团队共筑发展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化工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措并举打造高水平“双师型”教师队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典型案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职业教育中心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足学校发展 强化“双师型”队伍建设，加快国家示范校建设步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西市职教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鸡西市职教中心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丽教师 魅力团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女子职业中专美发与形象设计和美容美体专业“双师型”教师队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女子职业中等专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体两翼三循环，多向发力育“双师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航天学校“双师型”教师队伍建设典型案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航天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“五进”模式培育“双师型”教师团队的探索与实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鄞州职业教育中心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引领、加强训练、推动“双师型”教师培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专业“双师型”教师队伍建设案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汽车工程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个三”工程助推“双师型”教师专业发展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市职业教育中心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措并举打造“双师型”教师队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利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双师型”教师定、选、培三步建设法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电子信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现代学徒制“双导师”队伍建设为抓手提高“双师型”教师培养质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烹饪职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师育双师 双师带教师——东莞市纺织服装学校“双师型”教师队伍建设实践案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纺织服装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造双师型教师队伍，提高人才培养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彦淖尔市临河一职“双师型”教师队伍建设典型案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彦淖尔市临河区第一职业中等专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合作多措并举  打造双师型教师队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职业技术学校双师型教师队伍建设典型经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职业技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典型案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职业技术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职业技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经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机械高级技工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案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靖边县职教中心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+4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中职双师型师资培养模式构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湖高级技工学“双师型”师资建设典型案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平湖高级技工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0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四岗 崇真敬业 知行合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工业学校“双师型”教师队伍建设案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工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精英展风采，青春践行职教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典型经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旅游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造“高峰” 夯实“高原” 提高核心竞争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商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“多措并举”为抓手，提升“双师型”队伍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职业中等专业学校双师型师资队伍建设典型案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职业中等专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魂强能 德业双馨 打造“双师型”教师队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红星职业中等专业学校“双师型”教师队伍案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红星职业中等专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0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市中等职业学校“双师型”教师队伍建设典型经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市中等职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“三双”模式  加速“双师型”教师培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湘北职业中专学校“双师型”教师培养典型案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湘北职业中专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共”后盾，产教融合育双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旅“双师型”教师队伍建设案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旅游职业技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慧通达，引领专业发展；雅量高致，传承工匠精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市交通运输学校“双师型”教师队伍建设纪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市交通运输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典型案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仙桃市理工中等专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共建，名师引领，促专业发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六职校“双师型”队伍建设典型案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第六职业技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经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合江县福宝职业中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市职业高级中学“双师型”师资队伍建设典型案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市职业高级中学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教融合，双轨并进，构建教师阶梯成长生态链特色专业“双师型”教师队伍培养典型案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泉市中等职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学校“多面手”双师型教师培养培训模式的探索与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深圳市宝安职业技术学校数控专业为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宝安职业技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元双师同建 共融共育发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机电工程学校双师型团队建设典型案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机电工程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典型经验案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沧高级技工学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临沧高级技工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强 “双师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队伍建设  培养高技能人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安县职教中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红安县职教中心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校企合作立体对接  探索“双师型”教师培养模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旅游学校“双师型”教师队伍建设典型案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旅游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0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力教师专业发展  服务区域经济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信息工程学校“双师型”教师队伍建设典型案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信息工程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大“双师型”教师培养 促进职业教育扩容、提质、强服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清远工贸职业技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找准方向，精准定位，打造大国工匠的“保育员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朐县职业教育中心学校汽修专业“双师型”教师队伍建设典型案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临朐县职业教育中心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0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点带线起示范，校企合作更强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第三职业技术学校“双师型”教师队伍建设案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第三职业技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措并举 全力打造“双师型”教师团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旬阳县职业中等专业学校“双师型”教师队伍建设典型案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旬阳县职业中等专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0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典型案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萨市第二中等职业技术学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萨市第二中等职业技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元共育，能力复合型“双师”队伍培养实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机械工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链型社会产出，带动双师教师队伍建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纺织工业学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度全国职业院校“双师型”教师队伍建设典型案例名单（高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等职业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校）</w:t>
      </w:r>
    </w:p>
    <w:tbl>
      <w:tblPr>
        <w:tblW w:w="1374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4"/>
        <w:gridCol w:w="2976"/>
      </w:tblGrid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申报学校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夯实“三维”成长基石  建设高水平双师队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职业技术学院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准发力 校企共育 打造一流“双师型”教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铁路职业技术学院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承百年基因，努力打造高素质“教练型”混编师资队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工业职业技术学院“双师型”教师队伍建设的探索与实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工业职业技术学院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引领、平台支撑、机制创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职业技术学院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教融合 德技并修 打造新时代“双师型”教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电子科技职业学院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“一行动、四计划” 打造高质量“双师型”教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食品药品职业技术学院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年磨一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院校产教融合、校企共育“双师型”教师队伍的探索与实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铁路工程职业技术学院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位一体打造培养双师 校企团队共建发展双师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职业大学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典型案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信息职业技术学院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共培，双轨融通，合力打造高水平“双师型”教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机电职业技术学院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梯度”培养“专兼混编”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建筑职业技术学院双师队伍建设实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建筑职业技术学院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合作，多措并举，打造“双师型”教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农业职业技术学院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体两翼联动培养 阶梯递进团队建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工程职业学院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培育机制  铺就“双师”之道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轻工职业技术学院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维”提升模式下的双师型教师队伍建设创新与实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铁道职业技术学院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系化布局  项目化推进 分类化培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南洋职业学院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建“四轮驱动、多元交互”双能教师培育体系、打造高水平“双师型”教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职业学院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机制 严把“三关” 打造高水平“双师型”教学团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工业职业技术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中心、五个机制、八项计划”全面推进“双师型”教师队伍建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机电职业技术学院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建内生动力机制，打造高水平“四有”“双师型”教师队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交通职业技术学院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引领、途径创新、成果导向，打造新时代高水平双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职业学院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素质“双师型”教师队伍建设典型案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州职业大学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师型”教师队伍建设典型案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山西机电职业技术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山西机电职业技术学院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五项工程，打造“三师三能”型优秀教学团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机电职业技术学院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互动 产教融合 共建“双师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城建职业学院双师教师队伍建设案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城建职业学院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理念、重塑角色，打造高水平双师团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科技职业学院“双师型”教师队伍建设经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科技职业学院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典型案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职业技术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职业技术学院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化高标准引育并重 打造高水平双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职业技术学院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”，推动“双师型”教师队伍建设水平再上新台阶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职业技术学院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技并修育人  匠心筑梦兴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业经济职业学院“双师型”教师队伍建设典型案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业经济职业学院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体两翼，师德贯穿，阶梯递进”的高水平双师队伍培养体系探索与实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工程职业技术学院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项植根行业发展，铸造时代之师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交通职业技术学院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体系，筑平台，拓渠道，打造高水平“双师型”教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交通职业技术学院</w:t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措并举 打造德技兼备、育训皆能“双师型”教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水利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耕内涵，服务发展，多措并举打造高水平双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职业技术学院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项”改革激活力  校企互通育“双师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职业技术学院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校企共育共管制度 打造高素质“双师型”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洋职业技术学院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师一方案育双师 六个一工程锻双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机电职业技术学院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建互兼互聘机制 推进教师专业实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卫生职业技术学院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着力加强制度建设与培养培训，打造高水平“双师型”教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铁道职业技术学院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”教师队伍建设经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亚航空旅游职业学院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亚航空旅游职业学院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工作案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警官职业学院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时代  新举措  打造“双师型”教师队伍新高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畜牧兽医职业学院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典型案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双师分级认定  打造“上得了讲台、下得了车间”的“双师型”教师队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航空职业技术学院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足园区、对接需求，五轮驱动实现两个促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职业技术学院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教师兼职兼薪机制，搭建多元发展平台，打造德技双鑫“双师型”教师团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渤海职业技术学院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“共育共享、同策同进、互评互认”的政企校协同培养“双师型”教师机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汽车工业高等专科学校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保障、名师引航、匠心传承、追求卓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长春职业技术学院机电一体化技术专业教师团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职业技术学院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栖双聘”机电一体化双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职业技术学院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行政四方协同  内培外引两手并重 着力打造一流“双师型”教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职业技术学院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化人才体制机制改革，“四大工程”引领建设高水平“双师型”师资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财经职业学院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经验总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航空职业技术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航空职业技术学院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“现代学徒制试点”为抓手，“七位一体”、多平台联动，推动“双师型”教师队伍建设全面升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国土资源职业学院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行一体化 打造“三师型”师资队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职业学院“双师型”教师队伍建设典型经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职业学院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协同谋创新  四合四融建队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科高职院校“双师型”教师队伍建设的实践探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经贸职业学院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集优质资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高原山区公路建设，打造道路桥梁工程技术专业高水平“双师型”教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交通职业技术学院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45”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“双师型”教师队伍建设案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交通职业技术学院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高职院校、企业人才“双栖”制度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天津电子信息职业技术学院为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电子信息职业技术学院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岗双职一体化” 打造国家级药品生产技术教学创新团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农牧科技职业学院“双师型”教师队伍建设典型案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农牧科技职业学院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双向融合 教师内外兼修 打造职教培训双能型“新双师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峡电力职业学院“双师型”教师队伍建设案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峡电力职业学院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措并举 打造“双师型”教师队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林业职业技术学院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字号”非遗大师工作室群合力培育工美特殊“双师型”教师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工艺美术职业学院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“双师”不职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女子职业技术学院推进高素质“双师型”教师队伍建设与管理创新案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女子职业技术学院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路径与特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财贸职业学院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度创新 多措并举 打造德业兼备的双师型教师队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电子信息职业技术学院“双师型”教师队伍建设案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电子信息职业技术学院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建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共育共享双师培养模式，打造“双师三能”师资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邮电职业技术学院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智库” 深化基于“业务流程”的模块化教学改革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金融职业学院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、引、评”三轮驱动高水平双师队伍建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民政职业技术学院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全保障机制，建设“双师型”教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科技职业大学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五大工程，打造高水平双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职业技术学院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典型案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林郭勒职业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林郭勒职业学院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经验总结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水利电力职业技术学院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续提升“双师型”教师队伍建设水平的实践探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番禺职业技术学院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焦“双师”，看物流教师成长的故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工商职业学院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联动 项目载体以高水平大学建设为龙头 全面加强“双师型”师资团队建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财贸职业学院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跟技术前沿，培养与新技术新工艺同向同行的双师教师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职业技术学院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案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电子职业技术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电子职业技术学院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合作  产教融合  打造“双师”筑梦职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交通职业技术学院“双师型”教师队伍建设案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交通职业技术学院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生产技术专业群“双师型”教师队伍建设案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现代职业技术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现代职业技术学院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典型案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交通职业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交通职业学院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构建三级研修体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企协同打造双师素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原旅游职业学院“双师型”教师队伍建设典型经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旅游职业学院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“双师型”教学创新团队建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建设职业技术学院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“三五三”工程 打造“双师型”高职师资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轻工职业技术学院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造高水平双师队伍，传承新时代工匠精神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职业技术学院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师资发展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名师引领、德技一流、骨干素质、专兼结合的酒店管理专业教学团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酒店管理职业技术学院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工作经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川职业技术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川职业技术学院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园区”搭平台 “一企一策”育双师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理工职业技术学院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人为本、以德为先、打造一支高素质、专业化的“双师型”教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林业职业技术学院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的实践探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无锡职业技术学院为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职业技术学院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焦师资综合素养，建设一流双师型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旅游与财经高等职业技术学校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门职业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门职业学院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素质“双师”教师队伍建设之路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电子工程职业学院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专业“双师型”教师团队建设案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宏职业学院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一体显优势 双师教师促发展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工业职业技术学院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立产业教育联盟 汇聚行业精英发展，产教融合，校企合作，推动我院“双师型”教师队伍建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城市建设职业学院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搭建培育平台，打造教学团队，助力双师能力提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航空职业技术学院航空制造工程学院“双师型”师资队伍建设路径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航空职业技术学院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元互动，共建一流双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城市职业技术学院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“工匠精神”造就“现代鲁班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黑龙江林业职业技术学院世界技能大赛专家教练团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林业职业技术学院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合作，多措并举，打造高水平“双师型”教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职业技术学院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度全国职业院校“双师型”教师个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专业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发展典型案例名单（高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等职业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校）</w:t>
      </w:r>
    </w:p>
    <w:tbl>
      <w:tblPr>
        <w:tblW w:w="1332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356"/>
        <w:gridCol w:w="3265"/>
      </w:tblGrid>
      <w:tr>
        <w:trPr>
          <w:trHeight w:val="2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报学校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心引领身正为范  不忘使命学高为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交通职业技术学院“省级劳模”双师型教师戎成老师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交通职业技术学院</w:t>
            </w:r>
          </w:p>
        </w:tc>
      </w:tr>
      <w:tr>
        <w:trPr>
          <w:trHeight w:val="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“企业专家”到“职教名师”的快速转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天津机电职业技术学院双师型教师刘勇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机电职业技术学院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全教学改革，推动“双师型”教师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桂云“双师型”个人专业发展案例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酒店管理职业技术学院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践行双师身份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8"/>
                <w:szCs w:val="18"/>
              </w:rPr>
              <w:t>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就国内牛病临床防治一流专家侯引绪老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农业职业学院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应产业需求为导向提升专业实践教学能力的探索与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国蓉老师“双师型”教师个人专业发展案例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信息职业技术学院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勤奋坚持书写首席技师的精彩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芜湖职业技术学院省级教学名师周自宝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职业技术学院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长才干，职教显身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民政职业技术学院“双师型”教师黄有全个人专业发展优秀案例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民政职业技术学院</w:t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勤学奋进强技能，薪火相传建团队，潜心教改育英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轻工职业技术学院国家级教学名师龚盛昭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轻工职业技术学院</w:t>
            </w:r>
          </w:p>
        </w:tc>
      </w:tr>
      <w:tr>
        <w:trPr>
          <w:trHeight w:val="23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院校“土生土长”的优秀双师型教师成长之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航空职业技术学院教师宋福林个人专业发展案例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航空职业技术学院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应用技术研发为载体育炼“双师”技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青岛职业技术学院海尔学院（工业机器人专业）专业带头人李峰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职业技术学院</w:t>
            </w:r>
          </w:p>
        </w:tc>
      </w:tr>
      <w:tr>
        <w:trPr>
          <w:trHeight w:val="22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之以鱼渔与欲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点亮职教生心灯的双师成长历程（郭海龙老师）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交通职业技术学院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抓职业教育发展机遇，做一名新时代的高职教师（陈文钦老师）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生物科技职业学院</w:t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制劳模和工匠的职教人（王文山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职业技术学院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托平台、校企共育、勇于创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水平“双师双能双语”教师培养与成才案例（胡克满老师）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职业技术学院</w:t>
            </w:r>
          </w:p>
        </w:tc>
      </w:tr>
      <w:tr>
        <w:trPr>
          <w:trHeight w:val="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根一线，以综合能力全面提升助力团队和学生高质量发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淄博职业学院李高建教授为例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职业学院</w:t>
            </w:r>
          </w:p>
        </w:tc>
      </w:tr>
      <w:tr>
        <w:trPr>
          <w:trHeight w:val="12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忘初心，砥砺前行，十年如一日只为兴农而求索江苏农林职业技术学院副教授——解振强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农林职业技术学院</w:t>
            </w:r>
          </w:p>
        </w:tc>
      </w:tr>
      <w:tr>
        <w:trPr>
          <w:trHeight w:val="3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校企“产学研 ”合作建立优质 “ 双师型 ” 教师成长之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职业技术学院鲍俊瑶老师专业发展案例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职业技术学院</w:t>
            </w:r>
          </w:p>
        </w:tc>
      </w:tr>
      <w:tr>
        <w:trPr>
          <w:trHeight w:val="13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中车工程师到职教名师的成长之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铁道职业技术学院“双师型”教师陶艳个人发展优秀案例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铁道职业技术学院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型“双师”育英才、产教融合提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工艺美术职业学院“双师型”教师张继荣个人案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工艺美术职业学院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教师个人专业发展典型案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雷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工业职业技术学院</w:t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产学研平台建设，筑成名师成长之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黎同志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水利职业学院</w:t>
            </w:r>
          </w:p>
        </w:tc>
      </w:tr>
      <w:tr>
        <w:trPr>
          <w:trHeight w:val="2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职业教育的“黄大年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中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铁路职业技术学院</w:t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机电职业技术学院“双师型”教师个人专业发展优秀案例王爱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机电职业技术学院</w:t>
            </w:r>
          </w:p>
        </w:tc>
      </w:tr>
      <w:tr>
        <w:trPr>
          <w:trHeight w:val="2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国企高工到大学教授演绎职教人生的精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潘光永个人专业发展优秀案例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广厦建设职业技术学院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高工到大师，从个人优秀到团队卓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职业技术学院徐言生教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职业技术学院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忘初心  砥砺前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卫生职业技术学院郑翠红老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卫生职业技术学院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扎实、技能过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养成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物流学院袁贵老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职业学院</w:t>
            </w:r>
          </w:p>
        </w:tc>
      </w:tr>
      <w:tr>
        <w:trPr>
          <w:trHeight w:val="3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“职教菜鸟”到“职教名师”的筑梦职教之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铁路科技职业技术学院“双师型”教师余滢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铁路科技职业技术学院</w:t>
            </w:r>
          </w:p>
        </w:tc>
      </w:tr>
      <w:tr>
        <w:trPr>
          <w:trHeight w:val="23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忘初心，真抓实干，勤奋创新铸就新时代的工匠之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工业职业技术学院“双师型”教师欧阳陵江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工业职业技术学院</w:t>
            </w:r>
          </w:p>
        </w:tc>
      </w:tr>
      <w:tr>
        <w:trPr>
          <w:trHeight w:val="1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卓越专业教学为基，谋“产教融合”新成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经院双师型教师典型案例张颖老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经济职业技术学院</w:t>
            </w:r>
          </w:p>
        </w:tc>
      </w:tr>
      <w:tr>
        <w:trPr>
          <w:trHeight w:val="1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着追求 厚德精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鄂州职业大学电子电气工程学院院长汪建立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州职业大学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达淅：高职院校自己培养的国家级技能大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职业技术学院“双师型”教师个人专业发展案例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职业技术学院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职业教育向类型教育转型的优秀践行者（邱明静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职业学院</w:t>
            </w:r>
          </w:p>
        </w:tc>
      </w:tr>
      <w:tr>
        <w:trPr>
          <w:trHeight w:val="24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个人专业发展优秀案例（马琼老师）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资源环境职业技术学院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海能驾船、上陆能教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连和高级轮机长从航业翘楚转型杏壇名师案例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河北交通职业技术学院 </w:t>
            </w:r>
          </w:p>
        </w:tc>
      </w:tr>
      <w:tr>
        <w:trPr>
          <w:trHeight w:val="24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练双师优势   凸显育人成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经贸职业学院“双师型”教师余勇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经贸职业学院</w:t>
            </w:r>
          </w:p>
        </w:tc>
      </w:tr>
      <w:tr>
        <w:trPr>
          <w:trHeight w:val="2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部职教战线上的高新技术尖兵（金佛荣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工业职业技术学院</w:t>
            </w:r>
          </w:p>
        </w:tc>
      </w:tr>
      <w:tr>
        <w:trPr>
          <w:trHeight w:val="2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科研到教学 探索文化赋能学生能力培养（贾宁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财贸职业学院</w:t>
            </w:r>
          </w:p>
        </w:tc>
      </w:tr>
      <w:tr>
        <w:trPr>
          <w:trHeight w:val="1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忘初心砥砺前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成刚教授个人专业发展典型案例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工业职业技术学院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个人专业发展案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职业技术学院汽车运用工程系缪巧军老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职业技术学院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个人专业发展优秀案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城市管理职业学院金莹老师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城市管理职业学院</w:t>
            </w:r>
          </w:p>
        </w:tc>
      </w:tr>
      <w:tr>
        <w:trPr>
          <w:trHeight w:val="24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、科研、服务相结合，打造专家型双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农林职业技术学院张江老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农林职业技术学院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育生命使者，浇灌惠世之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医学高等专科学校彭金老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医学高等专科学校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春无悔，职教园地绚丽绽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马延斌教师个人专业发展优秀案例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石化职业技术学院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服务生产、教学改革和精准扶贫中成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记新疆农业职业技术学院青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师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柳旭伟的成长历程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农业职业技术学院</w:t>
            </w:r>
          </w:p>
        </w:tc>
      </w:tr>
      <w:tr>
        <w:trPr>
          <w:trHeight w:val="2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忘初心，课程建设永远在路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城市职业技术学院黄艾老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城市职业技术学院</w:t>
            </w:r>
          </w:p>
        </w:tc>
      </w:tr>
      <w:tr>
        <w:trPr>
          <w:trHeight w:val="1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竞赛指导提升技术技能 社会服务提升实践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职业技术学院刘子坚老师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职业技术学院</w:t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根技能人才培养，树立“四川工匠”典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明华个人专业发展情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工程职业技术学院</w:t>
            </w:r>
          </w:p>
        </w:tc>
      </w:tr>
      <w:tr>
        <w:trPr>
          <w:trHeight w:val="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能点亮人生 勇当新时代教育教学改革先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劳动保障职业学院季琼教授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劳动保障职业学院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守育人初心 担职教使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水利电力职业技术学院郑志萍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水利电力职业技术学院</w:t>
            </w:r>
          </w:p>
        </w:tc>
      </w:tr>
      <w:tr>
        <w:trPr>
          <w:trHeight w:val="24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入特色农业行业  提升教育教学水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王孟宇的专业发展与成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农业职业技术学院</w:t>
            </w:r>
          </w:p>
        </w:tc>
      </w:tr>
      <w:tr>
        <w:trPr>
          <w:trHeight w:val="14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背景下远洋船长的职业教育历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科技职业大学黎冬楼老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科技职业大学</w:t>
            </w:r>
          </w:p>
        </w:tc>
      </w:tr>
      <w:tr>
        <w:trPr>
          <w:trHeight w:val="3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孜孜不倦科研路 严谨治学育人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江西工业贸易职业技术学院熊科老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工业贸易职业技术学院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工业职业技术学院“双师型”教师个人发展典型案例（张顺星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工业职业技术学院</w:t>
            </w:r>
          </w:p>
        </w:tc>
      </w:tr>
      <w:tr>
        <w:trPr>
          <w:trHeight w:val="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泉工程助推“双师型”教师个人专业发展（戚豹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建筑职业技术学院</w:t>
            </w:r>
          </w:p>
        </w:tc>
      </w:tr>
      <w:tr>
        <w:trPr>
          <w:trHeight w:val="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躬行践履，潜心教研促成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信息职业技术学院张静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信息职业技术学院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成长个人经典案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电子工程职业学院智能制造与汽车学院专业教师陈志军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电子工程职业学院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担当敢作为  潜心培育“百灵鸟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城市职业技术学院胡志伟老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城市职业技术学院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唱响职教人工智能的新声音（谭庆吉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科技职业学院</w:t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教学中成长，在实践中进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水利职业技术学院楚红英老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水利职业技术学院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“北疆工匠”，育“草原英才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彪老师个人专业发展优秀案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机电职业技术学院</w:t>
            </w:r>
          </w:p>
        </w:tc>
      </w:tr>
      <w:tr>
        <w:trPr>
          <w:trHeight w:val="2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个人优秀案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机电职业技术学院张莉教师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机电职业技术学院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卫生职业学院卢玉彬老师个人专业发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卫生职业学院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个人专业发展典型案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锡林郭勒职业学院医学院韩鸿雁老师 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林郭勒职业学院</w:t>
            </w:r>
          </w:p>
        </w:tc>
      </w:tr>
      <w:tr>
        <w:trPr>
          <w:trHeight w:val="16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忘初心 敢为人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重庆财经职业学院肖妍老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财经职业学院</w:t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根企业“挂职、培训、科研”相结合，提升“双师”素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）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邮电职业技术学院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石化职业技术学院田华教师个人专业发展优秀案例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石化职业技术学院</w:t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职业技术学院“双师型”教师个人专业发展优秀案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系陈德航老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职业技术学院</w:t>
            </w:r>
          </w:p>
        </w:tc>
      </w:tr>
      <w:tr>
        <w:trPr>
          <w:trHeight w:val="3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挥实践特长，勇挑教学重担，展现新时代“双师”素质教师新风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职业技术学院赵旭升老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职业技术学院</w:t>
            </w:r>
          </w:p>
        </w:tc>
      </w:tr>
      <w:tr>
        <w:trPr>
          <w:trHeight w:val="20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精致思教学育人，砥身砺行永不止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城市职业学院赖玲玲老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城市职业学院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br w:type="page"/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ind w:firstLine="32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度全国职业院校“双师型”教师个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专业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发展典型案例名单（中等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职业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校）</w:t>
      </w:r>
    </w:p>
    <w:tbl>
      <w:tblPr>
        <w:tblW w:w="1318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47"/>
        <w:gridCol w:w="3827"/>
      </w:tblGrid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申报学校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工教师肖友才，抠出工匠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“双师型”教师肖友才个人专业发展典型案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装备制造工程学校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”教学名师的引领之路（陈良老师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理工职业技术学校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夯实内功，潜心修练，成就职业教育的出彩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高新技术工程学校杨明辉老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高新技术工程学校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奋斗，永远在路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陈加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福建省安溪茶业职业技术学校  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寂寞磨练品质，光环鞭策躬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记浙江省正高级特级教师方爱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鄞州职教中心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“一无所知”到“拥有自己的工作室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技术成长历程（郭军老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机电学校</w:t>
            </w:r>
          </w:p>
        </w:tc>
      </w:tr>
      <w:tr>
        <w:trPr>
          <w:trHeight w:val="2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教融合  服务社会  领军示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名师与技能大师相融的“新双师型”领军教师王恒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温州市职业中等专业学校</w:t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守望职校课堂，成就教育梦想（毛艳丽老师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潍坊商业学校</w:t>
            </w:r>
          </w:p>
        </w:tc>
      </w:tr>
      <w:tr>
        <w:trPr>
          <w:trHeight w:val="2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廿载坚守职教路  匠心浇灌幸福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记“双师型”教师李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海东市中等职业技术学校</w:t>
            </w:r>
          </w:p>
        </w:tc>
      </w:tr>
      <w:tr>
        <w:trPr>
          <w:trHeight w:val="2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系三农的职教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师型教师宋长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黑龙江龙江县职教中心学校 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潜心教研 创新科研 为人师表育英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永红专业成长典型案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浙江长兴县职业技术教育中心学校  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扎根农村的“双栖”教师闫书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四川省苍溪县职业高级中学 </w:t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忘初心、勤奋工作、校企合作”是双师型教师成功的法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记大连市“双师型”教师王正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大连综合中等专业学校 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勤学苦练促成长 专业引领铸辉煌（董伟老师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吉林石化工程学校  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借企业之石  攻职教之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宁财税会计学校兰希老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咸宁财税会计学校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悔的选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记浙江省正高级特级教师陆梦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宁波市慈溪职业高级中学 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名“跨界转型”的双师型教师的执著与信念（马云朋老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丰台区职业教育中心学校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直在奔跑的路上、愿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的追梦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双师型教师王志钢成长纪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山西阳泉市交通职业学校 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德砺技 培育桃李 成就双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记湖北省兴山职教中心高级双师型教师乔长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湖北兴山职业教育中心 </w:t>
            </w:r>
          </w:p>
        </w:tc>
      </w:tr>
      <w:tr>
        <w:trPr>
          <w:trHeight w:val="1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扎根农村职校 奉献无悔青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记余姚市第四职业技术学校副校长陈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余姚市第四职业技术学校 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映日荷花别样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师型”教师个人专业发展案例</w:t>
            </w:r>
            <w:r>
              <w:rPr>
                <w:color w:val="000000"/>
                <w:kern w:val="0"/>
                <w:sz w:val="18"/>
                <w:szCs w:val="18"/>
              </w:rPr>
              <w:t>孟森老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工程技术管理学校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耕产教融合，引领专业发展（樊明睿老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经济贸易学校</w:t>
            </w:r>
          </w:p>
        </w:tc>
      </w:tr>
      <w:tr>
        <w:trPr>
          <w:trHeight w:val="1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培养助成长 耕耘职教谋奋进（张照磊老师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太仓中等专业学校</w:t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怀梦想，心向阳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记宁波市古林职高邵泽东老师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古林职业高级中学</w:t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个人专业发展优秀案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工商旅游学校刘钦涛老师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工商旅游学校</w:t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勤培育桃李满园 妙手演绎五彩人生（付玲老师）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大庆市蒙妮坦中等职业技术学校</w:t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身为教，育“厨德高尚、厨艺高超”之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师型”教师李娜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锦州市现代服务学校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逐梦十载书奋进 初心如磐砥砺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山职专“双师型”教师杜鹃个人专业发展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乳山职专</w:t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动服务助行业 校企互动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果（何明均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四川省绵阳农业学校 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醉美匠人心  经久酿英才（孙伟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烹饪职业学校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教师成长案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电子信息学校郭江华老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西省电子信息学校 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海南省服装技能国赛首金之路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儋州市中等职业技术学校田亮东老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南儋州市中等职业技术学校 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双师型教师个人优秀案例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西安市卫生学校任静老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西安市卫生学校</w:t>
            </w:r>
          </w:p>
        </w:tc>
      </w:tr>
      <w:tr>
        <w:trPr>
          <w:trHeight w:val="2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提升“双师”素质发挥“双师”才智（陈翠萍老师）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汉机电工程学校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做会上课的“工程师” 用技能点亮学生的</w:t>
            </w:r>
            <w:r>
              <w:rPr>
                <w:rFonts w:ascii="宋体;SimSun" w:hAnsi="宋体;SimSun"/>
                <w:sz w:val="18"/>
                <w:szCs w:val="18"/>
              </w:rPr>
              <w:t>人生（钱雷老师）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信息技术学校 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师型教师个人专业发展典型案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商业学校中西餐教学部陈胜振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南省商业学校 </w:t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学习培训中成长  在实践探索中提高（</w:t>
            </w:r>
            <w:r>
              <w:rPr>
                <w:sz w:val="18"/>
                <w:szCs w:val="18"/>
              </w:rPr>
              <w:t>王明虎老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甘肃高台县职业中专  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职教人才，助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起航（阴俊老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长治卫生学校</w:t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坚实地走好每一步（孙煜老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市金州区职业教育中心</w:t>
            </w:r>
          </w:p>
        </w:tc>
      </w:tr>
      <w:tr>
        <w:trPr>
          <w:trHeight w:val="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中感悟、实践中成长、反思中提升”（隋向阳老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城乡建设学校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凡的岗位 精彩的人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学善思、专业扎实的“双师型”教师陶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工业学校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入生产一线，磨砺教学水平（窦茂军老师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度市职业中等专业学校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匠精神的执著追求者——姚希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仪表无线电工业学校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强科研生产与科技成果转化， 助推云南高原特色现代农业健康持续发展（李家鹏老师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红河州农业学校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中专生到全国中药特色技术传承人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安国市职教中心“双师型”教师金月茹案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安国市职教中心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与实践齐飞  成长共成才一色（李英华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灵石县第一职业高级中学</w:t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有起点，没有终点，内练外修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续发展（熊红菊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市第二轻工业学校 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个人专业成长  引领学校专业发展（屈善斌老师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旬阳县职业中等专业学校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忘初心 执着匠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福贵“双师型”教师个人成长案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旅游职业中专学校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服务”型教师罗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日喀则市职业技术学校</w:t>
            </w:r>
          </w:p>
        </w:tc>
      </w:tr>
    </w:tbl>
    <w:p>
      <w:pPr>
        <w:pStyle w:val="Normal"/>
        <w:widowControl/>
        <w:ind w:firstLine="4498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ind w:firstLine="4498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魏碑简体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魏碑简体;Arial Unicode MS" w:hAnsi="方正魏碑简体;Arial Unicode MS" w:eastAsia="方正魏碑简体;Arial Unicode MS" w:cs="方正魏碑简体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36:00Z</dcterms:created>
  <dc:creator>sun</dc:creator>
  <dc:description/>
  <cp:keywords/>
  <dc:language>en-US</dc:language>
  <cp:lastModifiedBy>WEB-SEC</cp:lastModifiedBy>
  <cp:lastPrinted>2019-11-19T14:22:00Z</cp:lastPrinted>
  <dcterms:modified xsi:type="dcterms:W3CDTF">2019-12-24T01:36:00Z</dcterms:modified>
  <cp:revision>2</cp:revision>
  <dc:subject/>
  <dc:title/>
</cp:coreProperties>
</file>