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进入产业导师资源库的部分职业院校、企业技术技能大师名单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总计</w:t>
      </w:r>
      <w:r>
        <w:rPr>
          <w:rFonts w:eastAsia="仿宋" w:cs="仿宋" w:ascii="仿宋" w:hAnsi="仿宋"/>
          <w:b/>
          <w:sz w:val="30"/>
          <w:szCs w:val="30"/>
        </w:rPr>
        <w:t>358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电力行</w:t>
      </w:r>
      <w:r>
        <w:rPr>
          <w:b/>
          <w:sz w:val="24"/>
          <w:szCs w:val="24"/>
        </w:rPr>
        <w:t>指</w:t>
      </w:r>
      <w:r>
        <w:rPr>
          <w:b/>
          <w:sz w:val="24"/>
          <w:szCs w:val="24"/>
        </w:rPr>
        <w:t>委（</w:t>
      </w:r>
      <w:r>
        <w:rPr>
          <w:b/>
          <w:sz w:val="24"/>
          <w:szCs w:val="24"/>
        </w:rPr>
        <w:t>93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708"/>
        <w:gridCol w:w="6379"/>
        <w:gridCol w:w="2410"/>
        <w:gridCol w:w="28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圣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徽电气工程职业技术学院（国网安徽省电力公司培训中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集控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技师、教授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宏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州电力高等专科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锅炉运行值班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师、教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西电力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能计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黔西中水发电有限公司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机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炳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供电局有限公司营销稽查中心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检查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其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供电局有限公司变电管理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伟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供电局有限公司变电管理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电检修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网超高压公司南宁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运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八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结构制作与安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华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军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电建设集团十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破工程技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电建设集团十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破工程技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一级建造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电建宁夏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少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电建宁夏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利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电建宁夏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二局科研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工材料试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工巧匠</w:t>
            </w:r>
            <w:r>
              <w:rPr/>
              <w:t>/</w:t>
            </w:r>
            <w:r>
              <w:rPr/>
              <w:t>教授级高级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琚以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二局机电安装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湖北工程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庆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机电安装事业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轮发电机安装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机电安装事业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设备运营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凿岩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刘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利水电第十一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核电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应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核电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电力建设第三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瑞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河北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筑炉保温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春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山东电力建设第一工程有限公司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利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山东电力建设第一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东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山东电力建设第一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河南工程有限公司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河南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学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热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晓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热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第三热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轮机值班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，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成都供电公司温江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线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劲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成都供电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线路带电检修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德阳供电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电设备检修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永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四川电科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变电工程技术人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级高级工程师、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四川省电力公司广安供电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能表修校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小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四川省电力公司技能培训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春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自贡供电公司检修分公司变电运维三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电运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学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雅安市雨城供电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营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运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乐山供电公司变电检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电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修厂机械检修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轮机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伟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峡电厂机械水工维修部机械分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轮机调速器机械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洛渡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自动装置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、高级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承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洛渡电厂机械水工维修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轮机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、高级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分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沪煤电有限公司田集发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电力建设第三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德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华电电力发展有限公司望亭发电分公司运行部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值班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承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辛店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蓄电池维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德州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旗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威海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志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达拉特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值班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肇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日照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工仪表及自动装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、高级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京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淮阴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日照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值班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啟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小湾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方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沁北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李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吉林新能源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攻关组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胜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宝兴河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平凉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、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守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邯峰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值班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卫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小湾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广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吉林新能源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小湾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轮发电机机械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鸿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伊敏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机本体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伊敏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  <w:r>
              <w:rPr/>
              <w:t>/</w:t>
            </w: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卫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玉环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工自动装置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山东核电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兆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东北公司大连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雪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江西贵溪发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电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建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东北公司辽宁东方发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庆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集团江西公司景德镇发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五凌电力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设备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革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洛阳热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电力股份有限公司淮南田家庵发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美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唐国际彭水水电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自动装置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晓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西固热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大唐国际潮州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机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长春第二热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文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唐乌沙山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莉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唐乌沙山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佳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唐乌沙山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尚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华银电力股份有限公司耒阳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华银电力股份有限公司金竹山分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安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陕西发电有限公司渭河热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俊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唐国际托克托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淑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唐国际王滩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佳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唐国际托克托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管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万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唐国际张家口热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满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唐国际运城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民族技艺</w:t>
      </w:r>
      <w:r>
        <w:rPr>
          <w:b/>
          <w:sz w:val="24"/>
          <w:szCs w:val="24"/>
        </w:rPr>
        <w:t>行</w:t>
      </w:r>
      <w:r>
        <w:rPr>
          <w:b/>
          <w:sz w:val="24"/>
          <w:szCs w:val="24"/>
        </w:rPr>
        <w:t>指委（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709"/>
        <w:gridCol w:w="4253"/>
        <w:gridCol w:w="3260"/>
        <w:gridCol w:w="3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喀左职业中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砂陶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艺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涉外经济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瓷艺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镇平县工艺美术中等职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鞍山市岫岩满族自治县职教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教师；市级非遗传承人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传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务川自治县中等职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剪纸技术技能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等；第四批贵州省少数民族传统手工艺剪纸传习所负责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姜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彭水职业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技师；彭水县苗族剪纸传承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光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彭水职业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染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艺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大连市经济贸易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扎染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工巧匠；非遗传承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壮族自治区苍梧县中等专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艺师、评茶师</w:t>
            </w:r>
            <w:r>
              <w:rPr/>
              <w:t>/</w:t>
            </w:r>
            <w:r>
              <w:rPr/>
              <w:t>服装设计人员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/</w:t>
            </w:r>
            <w:r>
              <w:rPr/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壮族自治区河池市职业教育中心学校</w:t>
            </w:r>
            <w:r>
              <w:rPr>
                <w:rFonts w:cs="Calibri" w:eastAsia="Calibri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表演艺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锡林郭勒职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；锡林郭勒呼麦演唱协会会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彭水职业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歌教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唱法演员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西桑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甘孜州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美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间公认、口碑良好的能工巧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尼日其其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锡林郭勒职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美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延吉市职业高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设计定制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彭水职业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缝纫师；苗绣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香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民族技工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织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传承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兴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彭水职业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艺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仙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松桃苗族自治县中等职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艺术职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古籍修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间公认、口碑良好的能工巧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雅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喀左金鼎紫陶文化产业研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砂陶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；辽宁省工艺美术大师；辽宁省陶瓷艺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建水县田静紫陶技能传习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砂陶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唐艺玉文化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工艺美术大师；中国玉雕大工匠领军人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生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岫岩工艺美术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莆田闽翠缘玉雕有限公司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；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承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北海市海城区一手贝艺创新工作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东明工艺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版雕刻；版画设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美术家协会会员；辽宁省民艺家协会理事；本溪市美术家协会副主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李余剪纸工作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非遗传承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承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博白县新民族工艺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芒竹编织技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凤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业局退休技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编书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；湖北省民间工艺技能传承人；宜昌市级非物质文化遗产传承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福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丽梅绣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立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丽梅绣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素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丽梅绣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科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黔东南州阿科里绣娘农民专业合作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传统技艺（工艺）</w:t>
            </w:r>
            <w:r>
              <w:rPr/>
              <w:t>-</w:t>
            </w:r>
            <w:r>
              <w:rPr/>
              <w:t>刺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艺师；高级工艺美术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艺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五指山苗妹绣画艺术开发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传统技艺（工艺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丽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锦州市夏氏满族工艺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工艺美术大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械</w:t>
      </w:r>
      <w:r>
        <w:rPr>
          <w:b/>
          <w:sz w:val="24"/>
          <w:szCs w:val="24"/>
        </w:rPr>
        <w:t>行指</w:t>
      </w:r>
      <w:r>
        <w:rPr>
          <w:b/>
          <w:sz w:val="24"/>
          <w:szCs w:val="24"/>
        </w:rPr>
        <w:t>委（</w:t>
      </w:r>
      <w:r>
        <w:rPr>
          <w:b/>
          <w:sz w:val="24"/>
          <w:szCs w:val="24"/>
        </w:rPr>
        <w:t>38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4820"/>
        <w:gridCol w:w="3260"/>
        <w:gridCol w:w="3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炜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汽车工业高等专科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跃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轻工工程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荣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机电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工业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铣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义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宝安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铣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大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工业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铣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机电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凤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德石油高等专科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友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市装备制造工程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晓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科技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瞧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江县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设计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制造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程序设计员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锡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工艺美术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设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级高级工艺美术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工业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维修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荣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科技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彦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工程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新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交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机电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装调维修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冲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机械工程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晓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动力控制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微研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铣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戚别墅堰机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修钳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大众汽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钣金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轿车发传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第一汽车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长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轿车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维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解放传动事业部变速箱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</w:t>
            </w:r>
            <w:r>
              <w:rPr/>
              <w:t>-</w:t>
            </w:r>
            <w:r>
              <w:rPr/>
              <w:t>大众汽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向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工业西安飞机工业（集团</w:t>
            </w:r>
            <w:r>
              <w:rPr/>
              <w:t>)</w:t>
            </w:r>
            <w:r>
              <w:rPr/>
              <w:t>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轮胎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少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</w:t>
            </w:r>
            <w:r>
              <w:rPr/>
              <w:t>-</w:t>
            </w:r>
            <w:r>
              <w:rPr/>
              <w:t>大众汽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第一汽车集团公司研发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正原大昌修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维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餐饮</w:t>
      </w:r>
      <w:r>
        <w:rPr>
          <w:b/>
          <w:sz w:val="24"/>
          <w:szCs w:val="24"/>
        </w:rPr>
        <w:t>行</w:t>
      </w:r>
      <w:r>
        <w:rPr>
          <w:b/>
          <w:sz w:val="24"/>
          <w:szCs w:val="24"/>
        </w:rPr>
        <w:t>指委（</w:t>
      </w:r>
      <w:r>
        <w:rPr>
          <w:b/>
          <w:sz w:val="24"/>
          <w:szCs w:val="24"/>
        </w:rPr>
        <w:t>37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5387"/>
        <w:gridCol w:w="2693"/>
        <w:gridCol w:w="3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旅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宗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城市服务技师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如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州市高级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中式面点、西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、高级西点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福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经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邸元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旅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永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城市服务技师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玉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食品药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中式烹调、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旅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厅服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昌平职业学校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、西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中点）、高级西点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兴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昌平职业学校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志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旅游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、西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立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酒店管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录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城市服务技师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城市服务技师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厉志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西湖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琼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南安市红星职业中专学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、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劲松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烹饪中等职业技术专业学校、大连餐饮行业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工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力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、高级实习指导教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旅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国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商业职业技术学院旅游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现代服务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歧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旅游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福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杏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古林职业高级中学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、正高级教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宝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、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灵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旅游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、西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宽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惠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饭店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银星皇冠假日酒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亚亚龙湾喜来登度假酒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大华饭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容美发</w:t>
      </w:r>
      <w:r>
        <w:rPr>
          <w:b/>
          <w:sz w:val="24"/>
          <w:szCs w:val="24"/>
        </w:rPr>
        <w:t>行指</w:t>
      </w:r>
      <w:r>
        <w:rPr>
          <w:b/>
          <w:sz w:val="24"/>
          <w:szCs w:val="24"/>
        </w:rPr>
        <w:t>委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5387"/>
        <w:gridCol w:w="2693"/>
        <w:gridCol w:w="3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秋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第二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发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晓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潍坊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金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国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玄武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开放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京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实美国际造型职业技能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发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晨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迪爱克思美发技术咨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发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戈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戈平化妆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蒙妮坦时尚职业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勇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实美国际造型职业技能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聚力创联电子商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荣在线（北京）文化传媒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桂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丰（北京）投资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（</w:t>
            </w:r>
            <w:r>
              <w:rPr/>
              <w:t>3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荣在线（北京）文化传媒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云聚风行电子商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华辰美容化妆品有限公司北京技术服务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华辰美容化妆品有限公司北京技术服务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云聚风行电子商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化艺术行指委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5387"/>
        <w:gridCol w:w="2693"/>
        <w:gridCol w:w="3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燕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艺术高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美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员级高级工艺美术师艺术总监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日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编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竹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工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美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演奏（竹笛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演奏员、教授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正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美灯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蓝玲艺术服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舞美设计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艺术设计教指委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5387"/>
        <w:gridCol w:w="3092"/>
        <w:gridCol w:w="30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师范大学戏剧艺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胡演奏、作曲与教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艺美术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美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文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艺美术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治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纺织服装职业技术学院艺术与设计学院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列展览设计（展示艺术设计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旅游行指委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5387"/>
        <w:gridCol w:w="3092"/>
        <w:gridCol w:w="3064"/>
      </w:tblGrid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居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旅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式面点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讲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城市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艺教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茶艺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淑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旅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艺教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艺一级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志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旅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式烹调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眉山职业技术学院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艺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  <w:r>
              <w:rPr/>
              <w:t>/</w:t>
            </w:r>
            <w:r>
              <w:rPr/>
              <w:t>副教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亚亚龙湾喜来登度假酒店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式烹调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火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信德缘珠宝首饰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饰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树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之旅国际旅行社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铁道行指委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4248"/>
        <w:gridCol w:w="2813"/>
        <w:gridCol w:w="4480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培训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  <w:r>
              <w:rPr/>
              <w:t>(</w:t>
            </w:r>
            <w:r>
              <w:rPr/>
              <w:t>一级</w:t>
            </w:r>
            <w:r>
              <w:rPr/>
              <w:t>)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声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（一级）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工程（铁路线路工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建造师、监理工程师、高级工程师、教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高速铁路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梁隧道施工、检测、加固；建筑材料检测试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立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高速铁路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路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建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信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车乘务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车电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德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铁道车辆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电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铁路上海局集团有限公司合肥货运中心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运值班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席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铁路上海局集团有限公司南京供电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网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席工程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美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动车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勤机械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材行指委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4289"/>
        <w:gridCol w:w="3041"/>
        <w:gridCol w:w="421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国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建设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试验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兴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冶金高等专科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管理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盛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晶尔玻璃技术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热处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住建行指委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4289"/>
        <w:gridCol w:w="3041"/>
        <w:gridCol w:w="421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思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安装技巟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艳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建设技师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瓷砖贴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（二级）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晓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建筑工程职业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筑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智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建筑工程职业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筑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泳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轻工技师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卫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建筑工程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筑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迎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建设工程安全质量监督总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花花艺工作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  <w:r>
              <w:rPr/>
              <w:t>/</w:t>
            </w:r>
            <w:r>
              <w:rPr/>
              <w:t>插花花艺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信行指委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4289"/>
        <w:gridCol w:w="3041"/>
        <w:gridCol w:w="421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义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职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、太阳能利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电子工程职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调试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少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工程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调试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仪表工业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信息职业技术学院电子信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调试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方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信息职业技术学院机电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仪器、仪表装调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庆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信息职业技术学院通信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务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叶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林业行指委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4289"/>
        <w:gridCol w:w="3041"/>
        <w:gridCol w:w="421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农</w:t>
            </w:r>
            <w:r>
              <w:rPr/>
              <w:t>·</w:t>
            </w:r>
            <w:r>
              <w:rPr/>
              <w:t>壹菲花艺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艺大师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注册花卉园艺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根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农业职业技术学院</w:t>
            </w:r>
            <w:r>
              <w:rPr/>
              <w:t xml:space="preserve">, </w:t>
            </w:r>
            <w:r>
              <w:rPr/>
              <w:t>苏州蒯祥古建园林工程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进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农业职业学院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园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明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木种苗工高级考评员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迎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建设工程安全质量监督总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直兼职从事插花花艺工作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  <w:r>
              <w:rPr/>
              <w:t>/</w:t>
            </w:r>
            <w:r>
              <w:rPr/>
              <w:t>插花花艺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介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东山御封茶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炒茶大师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制茶大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喜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园林发展股份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建筑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、高级技师、高级考评员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建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香山工坊建设投资发展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员级高工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海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徐海清竹雕工作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美术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清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金盏玉叶茶文化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茶员、茶叶加工、茶艺师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医药行指委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524"/>
        <w:gridCol w:w="5028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医学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医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医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成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、中药炮制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、中药执业药师、中药炮制工国家考评员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中医药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、中药炮制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教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万岁山药业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执业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国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沧州中西医结合医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药师、主任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素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中医院济南市承康中医门诊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推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医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民政行指委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，企业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524"/>
        <w:gridCol w:w="5028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民政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火化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连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殡仪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防腐整容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殡仪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火化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大兴区殡仪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防腐整容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爱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济南市莲花山殡仪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防腐整容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启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殡葬管理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火化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/</w:t>
            </w:r>
            <w:r>
              <w:rPr/>
              <w:t>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殡仪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防腐整容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洁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社会福利服务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护理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/</w:t>
            </w:r>
            <w:r>
              <w:rPr/>
              <w:t>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卫生行指委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，企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524"/>
        <w:gridCol w:w="5028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国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州市医学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和口腔医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教授、主任医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湛江卫生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卫生技术人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讲师、主管检验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医学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技术人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、主任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艳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第二医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医师</w:t>
            </w:r>
          </w:p>
        </w:tc>
      </w:tr>
      <w:tr>
        <w:trPr>
          <w:trHeight w:val="2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玉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市中心人民医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护师、教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市夷陵医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和口腔医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主任医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德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前卫医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和口腔医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主任医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现代创新中药科技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技术人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、国际项目管理</w:t>
            </w:r>
            <w:r>
              <w:rPr/>
              <w:t>C</w:t>
            </w:r>
            <w:r>
              <w:rPr/>
              <w:t>级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食品药品行指委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524"/>
        <w:gridCol w:w="5028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纬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生物工程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草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炳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生物工程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、高级工程师、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合成制药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、五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凡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楚天科技股份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管理人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庆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同仁堂中医医院有限责任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新华医疗器械股份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（一级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全行指委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524"/>
        <w:gridCol w:w="5028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曙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京工程高等职业学校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企业培训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、三级教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北矿业工匠大师工作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维修电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北矿业工匠大师工作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采设备维修机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红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北矿业工匠大师工作室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维修电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北矿业工匠大师工作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维修电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利行指委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文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水利电力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（一级）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水利职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师</w:t>
            </w:r>
            <w:r>
              <w:rPr/>
              <w:t>/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世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工程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工监测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、注册一级建造师、全国水利工程建设监理工程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和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浙南科技城建设投资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测量工一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销行指委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孙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旅游商贸职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服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服务</w:t>
            </w:r>
            <w:r>
              <w:rPr/>
              <w:t>/</w:t>
            </w: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轻工行指委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，企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月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贸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鞋类设计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爱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工艺美术职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绣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高级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永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醴陵市瓷艺堂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宗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阳市竹艺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家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海鸥表业集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表维修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家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海鸥表业集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表维修工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纺织行指委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纺织高等专科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蜀绣刺绣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工艺美术蜀绣大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振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服装设计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工程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美术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冬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工程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纺织品设计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顺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工程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（二级）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桂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广德教育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定制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杭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一集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鞋样设计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级）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超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培罗成股份有限公司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制作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航空行指委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树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航空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床装调维修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飞机工业（集团）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船舶行指委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，含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船舶重工集团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通行指委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，企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爱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航运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驾驶员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孔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航运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东中远海运海洋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电工、维修电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高飞汽车维修服务有限公司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维修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工程师</w:t>
            </w:r>
            <w:r>
              <w:rPr/>
              <w:t>/</w:t>
            </w: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石油化工行指委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振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总控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新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营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闻出版行指委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出版印刷高等专科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版印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绳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贸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瓯绣艺术设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一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车操作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一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光与配镜行指委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，含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眼科医院视光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镜定配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包装行指委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897"/>
        <w:gridCol w:w="4655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大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纺织服装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设计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艳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版印刷工；包装设计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艳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火炬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设计师、高级技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色金属行指委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文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地质工程职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石雕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玉雕师，市级工艺美术大师，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食品工业行指委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4610"/>
        <w:gridCol w:w="1882"/>
        <w:gridCol w:w="5049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红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农业职业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检验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（一级）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锡林郭勒职业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草原生态与畜牧兽医学院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检验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4"/>
      <w:szCs w:val="44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8:00Z</dcterms:created>
  <dc:creator>clark</dc:creator>
  <dc:description/>
  <dc:language>en-US</dc:language>
  <cp:lastModifiedBy>baiyi</cp:lastModifiedBy>
  <dcterms:modified xsi:type="dcterms:W3CDTF">2020-02-19T03:53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